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0963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08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постачання теплової енергії та 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 статті 42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з метою розгляду листа ВП «Хмельницька АЕС», зареєстрованого у виконавчому комітеті Нетішинської міської ради 29 травня 2020 року за                                   № 32/2043-01-13/2020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відокремленому підрозділу «Хмельницька атомна електростанція» ДП «НАЕК «Енергоато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населення</w:t>
      </w:r>
      <w:r>
        <w:rPr>
          <w:sz w:val="28"/>
          <w:szCs w:val="28"/>
          <w:lang w:val="uk-UA"/>
        </w:rPr>
        <w:t xml:space="preserve"> за структурою згідно з додатком 1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 тариф на послуги з постачання теплової енергії у розмірі 229,33 грн за 1 Гкал </w:t>
      </w:r>
      <w:r>
        <w:rPr>
          <w:sz w:val="28"/>
          <w:szCs w:val="28"/>
          <w:shd w:fill="FFFFFF" w:val="clear"/>
          <w:lang w:val="uk-UA"/>
        </w:rPr>
        <w:t>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. тариф на послуги з постачання гарячої води за умови підключення рушникосушильників у розмірі 24,11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 тариф на послуги з постачання гарячої води за умови відсутності рушникосушильників у розмірі 22,95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бюджетних установ та організацій, інших споживачів</w:t>
      </w:r>
      <w:r>
        <w:rPr>
          <w:sz w:val="28"/>
          <w:szCs w:val="28"/>
          <w:lang w:val="uk-UA"/>
        </w:rPr>
        <w:t xml:space="preserve"> за структурою згідно з додатком 2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 тариф на послуги з постачання теплової енергії у розмірі 229,33 грн за </w:t>
      </w:r>
      <w:r>
        <w:rPr>
          <w:sz w:val="28"/>
          <w:szCs w:val="28"/>
          <w:shd w:fill="FFFFFF" w:val="clear"/>
          <w:lang w:val="uk-UA"/>
        </w:rPr>
        <w:t>1 Гкал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2. тариф на послуги з постачання гарячої води у розмірі 23,16 грн за             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 рішення виконавчого комітету Нетішинської міської ради від             06 грудня 2018 року № 565/2018 «Про встановлення тарифів на послуги з постачання теплової енергії та постачання гарячої во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 рішення виконавчого комітету Нетішинської міської ради від             12 грудня 2019 року № 570/2019 «Про коригування тарифів на послуги з постачання теплової енергії та постачання гарячої во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Рішення набирає чинності від 01 жовтня 2020 року, діє до 30 вересня 2021 року та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User</dc:creator>
  <dc:description/>
  <cp:keywords/>
  <dc:language>en-US</dc:language>
  <cp:lastModifiedBy>Таня</cp:lastModifiedBy>
  <cp:lastPrinted>2020-07-20T14:37:00Z</cp:lastPrinted>
  <dcterms:modified xsi:type="dcterms:W3CDTF">2020-07-23T13:11:00Z</dcterms:modified>
  <cp:revision>24</cp:revision>
  <dc:subject/>
  <dc:title/>
</cp:coreProperties>
</file>